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 від 03.02.2021 №93-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лану-графі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кваліфікації керівного склад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едагогічних працівників універси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 півріччя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наказу Міністерства науки і освіти України від 30 жовтня 2020 року № 1341 «Про затвердження Методичних рекомендацій для професійного розвитку науково-педагогічних працівників», Положення про підвищення кваліфікації науково-педагогічних і педагогічних працівників Херсонського державного університету та про приймання на підвищення кваліфікації науково-педагогічних і педагогічних працівників з інших закладів освіти, затвердженого наказом ректора від 03 жовтня 2019 року № 771-Д, з метою ефективної організації підвищення кваліфікації керівного складу і науково-педагогічних працівників університету в І півріччі 2021 року та на підставі рішення вченої ради (протокол від 28 січня 2021 року № 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-графік підвищення кваліфікації керівного складу ХДУ на І півріччя 2021 року (додаток 1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-графік підвищення кваліфікації науково-педагогічних працівників ХДУ на І півріччя 2021 року (додаток 2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ам кафедр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зніше ніж за місяць до початку підвищення кваліфікації науково-педагогічних працівників розглянути питання направлення на засіданнях кафедр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місяця з дня завершення підвищення кваліфікації розглянути результати і схвалити їх на засіданнях кафед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педагогічним працівникам, зазначених у додатках 1,2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вати у відділ по роботі з обдарованою молоддю документи (заяву, витяг з протоколу засідання кафедри, проєкт направлення, індивідуальну програм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ізніше ніж за два тижні до початку підвищення кваліфікації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10 днів після завершення підвищення кваліфікації подати результати завідувачеві кафедри для розгляду на черговому засіданні кафедр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місяця після завершення підвищення кваліфікації подати до відділу по роботі з обдарованою молоддю звіт, копію документа про підвищення кваліфікації для оформлення клопотання перед вченою радою університету про визнання результаті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ці відділу про роботі з обдарованою молоддю Юріній Ю.М.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стити інформацію про План-графік підвищення кваліфікації керівного складу та науково-педагогічних працівників згідно з додатками 1,2 на офіційному вебсайті університету (у розділі «Наукова діяльність», папка «Підвищення кваліфікації») протягом 5 робочих днів з дня підписання цього наказ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організаційний супровід підвищення кваліфікації керівного складу та науково-педагогічних працівникі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окласти на першого проректора Омельчука С.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                                                              Олександр СПІВА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гій Омельчук</w:t>
      </w:r>
    </w:p>
    <w:p>
      <w:pPr>
        <w:pStyle w:val="Normal"/>
        <w:rPr>
          <w:lang w:val="uk-UA"/>
        </w:rPr>
      </w:pPr>
      <w:r>
        <w:rPr>
          <w:lang w:val="uk-UA"/>
        </w:rPr>
        <w:t>Володимир Олексенко</w:t>
      </w:r>
    </w:p>
    <w:p>
      <w:pPr>
        <w:pStyle w:val="Normal"/>
        <w:rPr>
          <w:lang w:val="uk-UA"/>
        </w:rPr>
      </w:pPr>
      <w:r>
        <w:rPr>
          <w:lang w:val="uk-UA"/>
        </w:rPr>
        <w:t>Наталія Воропай</w:t>
      </w:r>
    </w:p>
    <w:p>
      <w:pPr>
        <w:pStyle w:val="Normal"/>
        <w:rPr>
          <w:lang w:val="uk-UA"/>
        </w:rPr>
      </w:pPr>
      <w:r>
        <w:rPr>
          <w:lang w:val="uk-UA"/>
        </w:rPr>
        <w:t>Юлія Юр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uk-UA"/>
        </w:rPr>
        <w:t>Ознайомити проректорів, деканів факультетів, завідувачів кафед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 xml:space="preserve">План-графік підвищення кваліфікації керівного складу 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Херсонського державного університету у І півріччі 2021 року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7"/>
        <w:gridCol w:w="3559"/>
        <w:gridCol w:w="1586"/>
        <w:gridCol w:w="1555"/>
        <w:gridCol w:w="1738"/>
        <w:gridCol w:w="1266"/>
        <w:gridCol w:w="1339"/>
        <w:gridCol w:w="1350"/>
      </w:tblGrid>
      <w:tr>
        <w:trPr>
          <w:trHeight w:val="7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по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ізвище, ім’я, по батькові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зва програм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або тема) П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станова, міс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говір від «__»___ 20__р. №_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, термін проходже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бсяг ПК (у кредитах ЄКТС)</w:t>
            </w:r>
          </w:p>
        </w:tc>
      </w:tr>
      <w:tr>
        <w:trPr>
          <w:trHeight w:val="7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ць Віталій Миколайо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ректор з навчальної та науково-педагогічної робо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закладом освіти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 5 принципів досягнення успіх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державний університе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 26.04.2018 б/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анцій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кваліфікації, берез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годи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 кредитів)</w:t>
            </w:r>
          </w:p>
        </w:tc>
      </w:tr>
      <w:tr>
        <w:trPr>
          <w:trHeight w:val="7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нєцов Сергій Володимиро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ректор з соціально-гуманітарної  та науково-педагогічної робо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 управлі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Одеський національний університет імені І.І. Мечнико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sz w:val="20"/>
                <w:szCs w:val="20"/>
                <w:lang w:val="uk-UA"/>
              </w:rPr>
              <w:t xml:space="preserve">від 15.12.2012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uk-UA"/>
              </w:rPr>
              <w:t>01-13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i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анцій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кваліфікації, лю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годи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 кредитів)</w:t>
            </w:r>
          </w:p>
        </w:tc>
      </w:tr>
      <w:tr>
        <w:trPr>
          <w:trHeight w:val="7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 Наталія Олександрі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ректорка з інноваційного розвитку, інвестиційної діяльності та науково-педагогічної робо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акладом осві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 5 принципів досягнення успіх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ий державний університ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6.04.2018 б/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анцій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кваліфікації, берез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годи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 кредитів)</w:t>
            </w:r>
          </w:p>
        </w:tc>
      </w:tr>
      <w:tr>
        <w:trPr>
          <w:trHeight w:val="7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енко Ігор Олего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кан факультету біології, географії та екологі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акладом осві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 5 принципів досягнення успіх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ий державний університ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6.04.2018 б/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анцій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кваліфікації, берез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годи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 кредитів)</w:t>
            </w:r>
          </w:p>
        </w:tc>
      </w:tr>
      <w:tr>
        <w:trPr>
          <w:trHeight w:val="7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вйов Андрій Ігоро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кан факультету бізнесу і пр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акладом осві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 5 принципів досягнення успіх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ий державний університ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6.04.2018 б/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анцій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кваліфікації, берез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годи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 кредитів)</w:t>
            </w:r>
          </w:p>
        </w:tc>
      </w:tr>
      <w:tr>
        <w:trPr>
          <w:trHeight w:val="7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пошникова Ірина Василі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ан факультету психології, історії та соціологі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акладом осві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 5 принципів досягнення успіх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ий державний університ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6.04.2018 б/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анцій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кваліфікації, берез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годи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 кредитів)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хман Наталія Володимирі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ан медичного факультет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акладом осві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 5 принципів досягнення успіх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ий державний університ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6.04.2018 б/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анцій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кваліфікації, берез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годи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 кредитів)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енко Тетяна Леоніді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о.декана факультету комп’ютерних наук, фізики та математ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акладом осві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 5 принципів досягнення успіх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ий державний університ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6.04.2018 б/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анцій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кваліфікації, берез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годи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 кредитів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Керівниця відділу по роботі</w:t>
      </w:r>
    </w:p>
    <w:p>
      <w:pPr>
        <w:pStyle w:val="Normal"/>
        <w:rPr/>
      </w:pPr>
      <w:r>
        <w:rPr>
          <w:lang w:val="uk-UA"/>
        </w:rPr>
        <w:t xml:space="preserve">з обдарованою молоддю                                                                                                                                                                                 Юлія ЮРІНА </w:t>
      </w:r>
    </w:p>
    <w:p>
      <w:pPr>
        <w:sectPr>
          <w:type w:val="nextPage"/>
          <w:pgSz w:orient="landscape" w:w="16838" w:h="11906"/>
          <w:pgMar w:left="1134" w:right="79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right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-граф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вищення кваліфікації науково-педагогічних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І півріччя 2021 ро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2"/>
        <w:gridCol w:w="1572"/>
        <w:gridCol w:w="1219"/>
        <w:gridCol w:w="17"/>
        <w:gridCol w:w="1525"/>
        <w:gridCol w:w="71"/>
        <w:gridCol w:w="1386"/>
        <w:gridCol w:w="1053"/>
        <w:gridCol w:w="1000"/>
        <w:gridCol w:w="47"/>
        <w:gridCol w:w="918"/>
        <w:gridCol w:w="450"/>
        <w:gridCol w:w="209"/>
        <w:gridCol w:w="327"/>
        <w:gridCol w:w="497"/>
        <w:gridCol w:w="47"/>
      </w:tblGrid>
      <w:tr>
        <w:trPr/>
        <w:tc>
          <w:tcPr>
            <w:tcW w:w="10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2" w:leader="none"/>
              </w:tabs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ідвищення кваліфікації в межах Україн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по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’я, по батькові НП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зва прогр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або тема) П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а, міс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говір від «__»___ 20__р. №___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йтингова позиція ЗВО в консолідованому рейтингу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, термін проходження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ПК (у кредитах ЄКТС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счасний Сергій Павл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цент кафедри біології людини та імунолог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етодичні інновації під час викладання біологічних дисциплі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еський національний університет імені І. І. Мечник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  <w:t>від 15.12.2012 № 01-13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i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  <w:t>1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 го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 кред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инова Олена Євген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відувачка кафедри загальної та соціальної психології, професорк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і та методичні засади викладання психології у закладах вищої осві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умський педагогічний університет імені А.С.Макарен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Договір від</w:t>
            </w:r>
            <w:r>
              <w:rPr>
                <w:sz w:val="18"/>
                <w:szCs w:val="18"/>
                <w:lang w:val="uk-UA"/>
              </w:rPr>
              <w:t xml:space="preserve"> 15.10.2015 № 03-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4-14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титуційна 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вищення кваліфікації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 год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6 кред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Бутенко Наталія Іван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ка кафедри педагогіки, психології й освітнього менеджменту імені проф. Є.Петух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ування педагогічної майстерності в умовах дистанційного навч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тавський національний педагогічний університет імені В.Королен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Договір від </w:t>
            </w:r>
            <w:r>
              <w:rPr>
                <w:rFonts w:eastAsia="TimesNewRomanPSMT;Arial Unicode MS"/>
                <w:sz w:val="18"/>
                <w:szCs w:val="18"/>
                <w:lang w:val="uk-UA"/>
              </w:rPr>
              <w:t xml:space="preserve">22.03.2018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NewRomanPSMT;Arial Unicode MS"/>
                <w:sz w:val="18"/>
                <w:szCs w:val="18"/>
                <w:lang w:val="uk-UA"/>
              </w:rPr>
              <w:t>03-51/6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-1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о-оч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 го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 кред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сюк Олена Микола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центка, завідувачка кафедри біології людини та імунолог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досконалення теоретико-методичних аспектів організації дистанційних курсі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8"/>
                <w:szCs w:val="18"/>
                <w:lang w:val="uk-UA"/>
              </w:rPr>
              <w:t>Т</w:t>
            </w:r>
            <w:r>
              <w:rPr>
                <w:bCs/>
                <w:sz w:val="18"/>
                <w:szCs w:val="18"/>
              </w:rPr>
              <w:t xml:space="preserve">ернопільський </w:t>
            </w:r>
            <w:r>
              <w:rPr>
                <w:bCs/>
                <w:sz w:val="18"/>
                <w:szCs w:val="18"/>
                <w:lang w:val="uk-UA"/>
              </w:rPr>
              <w:t>н</w:t>
            </w:r>
            <w:r>
              <w:rPr>
                <w:bCs/>
                <w:sz w:val="18"/>
                <w:szCs w:val="18"/>
              </w:rPr>
              <w:t xml:space="preserve">аціональний </w:t>
            </w:r>
            <w:r>
              <w:rPr>
                <w:bCs/>
                <w:sz w:val="18"/>
                <w:szCs w:val="18"/>
                <w:lang w:val="uk-UA"/>
              </w:rPr>
              <w:t>п</w:t>
            </w:r>
            <w:r>
              <w:rPr>
                <w:bCs/>
                <w:sz w:val="18"/>
                <w:szCs w:val="18"/>
              </w:rPr>
              <w:t xml:space="preserve">едагогічний </w:t>
            </w:r>
            <w:r>
              <w:rPr>
                <w:bCs/>
                <w:sz w:val="18"/>
                <w:szCs w:val="18"/>
                <w:lang w:val="uk-UA"/>
              </w:rPr>
              <w:t>у</w:t>
            </w:r>
            <w:r>
              <w:rPr>
                <w:bCs/>
                <w:sz w:val="18"/>
                <w:szCs w:val="18"/>
              </w:rPr>
              <w:t>ніверситет ім</w:t>
            </w:r>
            <w:r>
              <w:rPr>
                <w:bCs/>
                <w:sz w:val="18"/>
                <w:szCs w:val="18"/>
                <w:lang w:val="uk-UA"/>
              </w:rPr>
              <w:t>ені</w:t>
            </w:r>
            <w:r>
              <w:rPr>
                <w:bCs/>
                <w:sz w:val="18"/>
                <w:szCs w:val="18"/>
              </w:rPr>
              <w:t xml:space="preserve"> В.Гнатюка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  <w:t>від 09.12.2019 № 03-26/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, квітен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 го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6 кред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ченко Ігор Валентин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цент кафедри біології людини та імунолог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часні технології викладання дисциплін біологічного спрямування у закладах вищої осві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ий національний університет імені В.О. Сухомлинськ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  <w:t>від 09.04.2013 № 03-18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  <w:t>5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, квітен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 го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6 кред.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тюк Олена Микола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центка кафедри німецької та романської філолог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Організація самостійної дистанційної роботи студентів з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 дисципліни “ Іноземна мова ”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  <w:t>ДВНЗ «Запорізький національний університе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Договір від</w:t>
            </w:r>
            <w:r>
              <w:rPr>
                <w:rFonts w:eastAsia="TimesNewRomanPSMT;Arial Unicode MS"/>
                <w:sz w:val="18"/>
                <w:szCs w:val="18"/>
                <w:lang w:val="uk-UA"/>
              </w:rPr>
              <w:t xml:space="preserve"> 18.12.2012 № 913/12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станційна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, березен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 го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 кред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денко Наталія Віктор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тарша викладачка кафедри німецької та романської філології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Acopre"/>
                <w:sz w:val="18"/>
                <w:szCs w:val="18"/>
                <w:lang w:val="uk-UA"/>
              </w:rPr>
              <w:t>Нові технології та інновації у вищій освіті (дистанційне навчанн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  <w:t>ДВНЗ «Запорізький національний університет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Договір від</w:t>
            </w:r>
            <w:r>
              <w:rPr>
                <w:rFonts w:eastAsia="TimesNewRomanPSMT;Arial Unicode MS"/>
                <w:sz w:val="18"/>
                <w:szCs w:val="18"/>
                <w:lang w:val="uk-UA"/>
              </w:rPr>
              <w:t xml:space="preserve"> 18.12.2012 № 913/12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станційна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, березен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 го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 кред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ороднюк Наталія Володимир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оцентка кафедри ботаніки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чні новації викладання дисциплін фітобіологічного спрям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говір </w:t>
            </w:r>
            <w:r>
              <w:rPr>
                <w:rFonts w:eastAsia="TimesNewRomanPSMT;Arial Unicode MS"/>
                <w:sz w:val="18"/>
                <w:szCs w:val="18"/>
                <w:lang w:val="uk-UA"/>
              </w:rPr>
              <w:t>від 22.03.2018 № 03-51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-1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но-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 год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4 кред.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шина Юрій Кирил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кафедри фізики та методики її навчанн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і моделі та умови їх застос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ерсонський національний технічний університ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Договір від 05.03.2012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Cs/>
                <w:sz w:val="18"/>
                <w:szCs w:val="18"/>
                <w:lang w:val="uk-UA"/>
              </w:rPr>
              <w:t>01-10-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 год. (6 кред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6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ухіна Юлія Віктор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ка кафедри фізичної терапії та ерготерапії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новаційні технології  фізичної терапії в геронтологі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ьвівський державний університет фізичної культури ім. Івана Боберськ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договір б/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 09.11.20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-9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 год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 кред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това Ольга Володимирі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оцентка кафедри алгебри, геометрії та математичного аналіз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часні технології викладання лінійної алгебри та аналітичної геометрії у закладах вищої осві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ерсонський національний технічний університ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договір від 05.03.2012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Cs/>
                <w:sz w:val="18"/>
                <w:szCs w:val="18"/>
                <w:lang w:val="uk-UA"/>
              </w:rPr>
              <w:t>01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вищення кваліфікації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 год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6 кред.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нецов Сергій Володимир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ор кафедри культорології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рівня цифрової компетентності викладача культурологічних дисциплін засобами І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а академія керівних складів культури і мистец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года про співпрацю від 04.10.2018б/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 год. (6 кред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ьмич Валерій Іван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ор кафедри алгебри, геометрії та математичного аналіз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новації у викладанні математичного аналізу у З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ітопольський державний університет імені Богдана Хмельниць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Мелітопо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договір від 18.12.2012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Cs/>
                <w:sz w:val="18"/>
                <w:szCs w:val="18"/>
                <w:lang w:val="uk-UA"/>
              </w:rPr>
              <w:t>01-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вищення кваліфікації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 год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6 кред.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ьмич Людмила Васил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ка кафедри алгебри, геометрії та математичного аналіз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ктуальні проблеми елементарної математики та методики її викладанн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ітопольський державний університет імені Богдана Хмельниць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договір від 18.12.2012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Cs/>
                <w:sz w:val="18"/>
                <w:szCs w:val="18"/>
                <w:lang w:val="uk-UA"/>
              </w:rPr>
              <w:t>01-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вищення кваліфікації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80 год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кред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иленко Наталія Валентин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центка кафедри фізики та методики її навчання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часні освітні технології викладання фізики у закладах вищої осві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договір від 05.03.2012 № 01-10-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жуванн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 год. (6 кред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ченко Микола Григор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ор кафедри культорології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ровадження інноваційних технологій у професійну діяльність викладача закладу вищої осві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а академія керівних складів культури і мистец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года про співпрацю від 04.10.2018б/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 год. (6 кред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лова Наталя Васил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ка кафедри української філології та журналістики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етя академія з прав людини для викладачів та викладачок з журналіс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ський національний університет імені Т. Шевче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  <w:t>договір від 18.12. 2017  б/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 год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3 кред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енко Микола Віктор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кафедри галузевого пра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уальні проблеми доказового пра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  <w:t xml:space="preserve">ДВНЗ «Запорізький національний університет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  <w:t>від 18.12.2012 № 913/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вищення кваліфікації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 кредитів ЄКТС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60 годин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чицький  Олександр Наум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цент,  в.о.завідувача кафедри хімії та фармації,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і тенденції в сучасному синтезі органічних речов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ерсонський національний технічний університет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договір від</w:t>
            </w:r>
            <w:r>
              <w:rPr>
                <w:sz w:val="18"/>
                <w:szCs w:val="18"/>
                <w:lang w:val="uk-UA"/>
              </w:rPr>
              <w:t xml:space="preserve"> 05.03.2012 № 01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станційна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 го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 кред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арін Андрій Миколай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кафедри слов’янської філології та світової літератури імені проф. О.Мішуков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і тенденції в методиці та викладанні історії літератури та культу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иколаївський національний університет імені В.О. Сухомлинськ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  <w:t>від 09.04.2013 № 03-18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станційна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вищення кваліфікації,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 го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 кред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датова Світлана Микола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а кафедри німецької та романської філології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Acopre"/>
                <w:sz w:val="18"/>
                <w:szCs w:val="18"/>
                <w:lang w:val="uk-UA"/>
              </w:rPr>
              <w:t>Організація освітнього процесу, інноваційні методи та підходи в навчанні іноземної мов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  <w:t>ДВНЗ «Запорізький національний університе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договір від</w:t>
            </w:r>
            <w:r>
              <w:rPr>
                <w:rFonts w:eastAsia="TimesNewRomanPSMT;Arial Unicode MS"/>
                <w:sz w:val="18"/>
                <w:szCs w:val="18"/>
                <w:lang w:val="uk-UA"/>
              </w:rPr>
              <w:t xml:space="preserve"> 18.12.2012 № 913/12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станційна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 го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 кред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уропат Анастасія Вікторів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а кафедри біології людини та імунолог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інформаційних технологій у викладанні дисциплін біологічного профіл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лухівський національний педагогічний університет імені Олександра Довженка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  <w:t>від 11.03.2016 № 03-1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20 год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кред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на Юлія Микола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ка кафедри української філології та журналістики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етя академія з прав людини для викладачів та викладачок з журналіс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8"/>
                <w:szCs w:val="18"/>
                <w:lang w:val="uk-UA"/>
              </w:rPr>
            </w:pPr>
            <w:r>
              <w:rPr>
                <w:rFonts w:eastAsia="TimesNewRomanPSMT;Arial Unicode MS"/>
                <w:sz w:val="18"/>
                <w:szCs w:val="18"/>
                <w:lang w:val="uk-UA"/>
              </w:rPr>
              <w:t>договір від 18.12. 2017  б/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й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 год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3 кред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вищення кваліфікації за кордон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пор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, по батькові НПП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зва програм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або тема) П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Установ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то, краї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говір від «__»___ 20__р. №___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ид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бсяг ПК (у кредитах ЄКТ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оміна Ірина Сергіїі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старш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ладач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федри педагогіки, психології й освітнього менеджменту імені проф. Є.Петух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обливості фінської системи осві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хідно-Фінляндський колед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. Гуйттіне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нлянді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станційна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е стажуванн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 год.(6 кред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юпак Ірина Миколаїв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федри педагогіки та психології дошкільної та початкової осві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Актуальные проблемы орг</w:t>
            </w:r>
            <w:r>
              <w:rPr>
                <w:sz w:val="18"/>
                <w:szCs w:val="18"/>
              </w:rPr>
              <w:t>анизации и осуществления образовательного процесса в учреждениях образ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овичський державний університ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м. Барановичі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спубліка Білорус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года № 03-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но-дистанційн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 год. (4 кред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рбина Віталій Юрійови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цент кафедри педагогіки, психології й освітнього менеджменту імені проф. Є.Петух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обливості фінської системи осві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хідно-Фінляндський колед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. Гуйттіне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нлянді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станційна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е стажуванн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 год.(6 кред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ця відділу по роботі</w:t>
      </w:r>
    </w:p>
    <w:p>
      <w:pPr>
        <w:pStyle w:val="Normal"/>
        <w:rPr/>
      </w:pPr>
      <w:r>
        <w:rPr>
          <w:lang w:val="uk-UA"/>
        </w:rPr>
        <w:t xml:space="preserve">з обдарованою молоддю                                                                                          Юлія ЮРІНА 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8:00Z</dcterms:created>
  <dc:creator>JBereza</dc:creator>
  <dc:description/>
  <cp:keywords/>
  <dc:language>en-US</dc:language>
  <cp:lastModifiedBy>grosul</cp:lastModifiedBy>
  <cp:lastPrinted>2021-02-01T16:07:00Z</cp:lastPrinted>
  <dcterms:modified xsi:type="dcterms:W3CDTF">2021-02-09T11:00:00Z</dcterms:modified>
  <cp:revision>17</cp:revision>
  <dc:subject/>
  <dc:title>Про затвердження Плану-графіка </dc:title>
</cp:coreProperties>
</file>